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TADO DO RIO DE JAN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ER JUDICI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I JUIZADO ESPECIAL CÍVEL DA COMARCA DA CAPITAL</w:t>
      </w:r>
    </w:p>
    <w:p>
      <w:pPr>
        <w:pStyle w:val="Normal"/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Nº017685-4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:CARLOS PEDRO L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:LIGH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CISÃ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ede o autor reconsideração do não deferimento da tutela pleiteada na inicial de fls.02/09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enho entendido em situações semelhantes que a conta de fls.13 seria a notificação suficiente para avisar ao consumidor a respeito do corte em caso de não paga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odavia, melhor analisando a matéria, devo reconhecer que a forma de aviso colocada pela demandada não é suficiente para aqueles que são realmente hipossuficientes (artigo 6º, VIII, da Lei nº8.078/90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Haveria a real necessidade da demandada expedir novo aviso, prévio ao corte, afirmando em linguagem simples e direta que, caso não fosse pago o débito, ocorreria a suspensão do fornecimento de energia, ou seja, o corte em si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al novo entendimento que ora adoto deflui da situação de vulnerabilidade do consumidor (artigo 4º, I, da Lei nº8.078/90), além do direito básico à informação que possui o cliente (artigo 6º, III, da Lei nº8.078/90), além da sua presunção de boa fé (artigos 4º, III e 51, IV, da Lei nº8.078/90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repetição de temas submetidos ao Julgador não o vincula para julgar da mesma maneira para todo o sempre; prevalece o princípio do seu livre convencimento (artigo 131, do Código de Processo Civil), amadurecido diante das circunstâncias da vida, que são dinâmicas, na forma dos artigos 2º, 5º e 6º, da Lei nº9.099/95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consequência, reconsidero a minha decisão antes proferida e concedo a antecipação da tutela para que a ré restabeleça o fornecimento de energia da residência do autor, em 24 horas, a contar da intimação, por Oficial de Justiça, sob pena de multa diária de R$500,00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ite-se e intime-se a ré para a audiência já marcada e para cumprir tal tutel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iência à Defensoria Pública. 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io de Janeiro, 28 de março de 2001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ind w:firstLine="1701"/>
        <w:jc w:val="both"/>
        <w:rPr/>
      </w:pPr>
      <w:r>
        <w:rPr/>
        <w:t xml:space="preserve">       </w:t>
      </w:r>
      <w:r>
        <w:rPr/>
        <w:t xml:space="preserve">JUIZ DE DIREITO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9:39:00Z</dcterms:created>
  <dc:creator>TJERJ</dc:creator>
  <dc:description/>
  <dc:language>en-US</dc:language>
  <cp:lastModifiedBy>TJERJ</cp:lastModifiedBy>
  <cp:lastPrinted>2001-03-28T16:51:00Z</cp:lastPrinted>
  <dcterms:modified xsi:type="dcterms:W3CDTF">2001-03-28T19:51:00Z</dcterms:modified>
  <cp:revision>3</cp:revision>
  <dc:subject/>
  <dc:title>ESTADO DO RIO DE JANEIRO</dc:title>
</cp:coreProperties>
</file>